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улунд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ундинского района Алтай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11.2023 г.                                                                                             № 125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Кулу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 5 класса в МБОУ КСОШ №2, филиале Курская СОШ на карантин и введении дополнительных мер по предупреждению заболеваемости ОРВИ в школе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51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вышением порога заболеваемости ОРВИ и Гриппа в 5  классе (60%, 3 учащихся из 5 учащихся)  и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анПиН 3.3686-21. Санитарные правила и нормы Санитарно-эпидемиологические требования по профилактике инфекционных болезней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  <w:br/>
        <w:t xml:space="preserve">        1. С 21.11.2023 г. по 27.11.2023 г. закрыть на карантин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 в МБОУ КСОШ №2, филиале Курская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аведующему  МБОУ КСОШ №2, филиал Курская СОШ Яковенко О.В. организовать осуществление образовательного процесса в дистанционной форме с использованием электронно-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лассным руководителям осуществлять ежедневный контроль заболеваемости учащихс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дведение результатов мониторинга за заболеваемостью детей возложить на заместителя директора по ВР Еремину О.В. ежедневно до 10.00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лассным руководителям довести данный приказ до сведения родител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вхозу Еске А.А. и медицинскому работнику Ганштейн Л.В., усилить режим текущей дезинфекции с применением кварцевания (бактерицидный облучатель) и дезинфицирующих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Яунзем С.О.-разместить данный приказ на сайте школы.</w:t>
        <w:br/>
        <w:t xml:space="preserve">       8. 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8495</wp:posOffset>
            </wp:positionH>
            <wp:positionV relativeFrom="paragraph">
              <wp:posOffset>325120</wp:posOffset>
            </wp:positionV>
            <wp:extent cx="1047750" cy="934085"/>
            <wp:effectExtent l="0" t="0" r="0" b="0"/>
            <wp:wrapTight wrapText="bothSides">
              <wp:wrapPolygon edited="0">
                <wp:start x="-196" y="0"/>
                <wp:lineTo x="-196" y="21370"/>
                <wp:lineTo x="21600" y="21370"/>
                <wp:lineTo x="21600" y="0"/>
                <wp:lineTo x="-1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иректор школы                              М.А. Стародубцев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6:00Z</dcterms:created>
  <dc:creator>Светлана</dc:creator>
  <dc:description/>
  <cp:keywords/>
  <dc:language>en-US</dc:language>
  <cp:lastModifiedBy>Admin</cp:lastModifiedBy>
  <dcterms:modified xsi:type="dcterms:W3CDTF">2023-11-21T03:46:00Z</dcterms:modified>
  <cp:revision>2</cp:revision>
  <dc:subject/>
  <dc:title/>
</cp:coreProperties>
</file>