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0" w:name="_Hlk151451686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Кулундинская средняя общеобразовательная школа №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улундинского района Алтайского кра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1.11.2023 г.                                                                                             № 124-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. Кулун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закрытии МБОУ КСОШ №2, филиал Курская СОШ (дошкольное образование) на карантин и введении дополнительных мер по предупреждению заболеваемости ОРВИ 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вязи с превышением порога заболеваемости ОРВИ и гриппа (7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%, 7 воспитанников отсутствуют по болезни из 10 воспитанник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в соответствии с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СанПиН 3.3686-21. Санитарные правила и нормы Санитарно-эпидемиологические требования по профилактике инфекционных болезней</w:t>
      </w:r>
      <w:r>
        <w:rPr>
          <w:rFonts w:cs="Times New Roman" w:ascii="Times New Roman" w:hAnsi="Times New Roman"/>
          <w:sz w:val="28"/>
          <w:szCs w:val="28"/>
        </w:rPr>
        <w:t xml:space="preserve">,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С 21.11.2023 г. по 27.11.2023 г. закрыть на карантин   МБОУ КСОШ №2, филиал Курская СОШ (дошкольное образова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Подведение результатов мониторинга за заболеваемостью детей возложить на заместителя директора по ВР Еремину О.В. ежедневно до 10.00.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Заведующему  МБОУ КСОШ №2, филиал Курская СОШ Яковенко О.В. довести данный приказ до сведения родите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Заведующему МБОУ КСОШ №2, филиал Курская СОШ  Яковенко О.В., усилить режим текущей дезинфекции с применением кварцевания (бактерицидный облучатель) и дезинфицирующих моющи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Яунзем С.О. разместить данный приказ на сайте школы.</w:t>
        <w:br/>
        <w:t xml:space="preserve">       6.  Контроль исполнения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8120</wp:posOffset>
            </wp:positionH>
            <wp:positionV relativeFrom="paragraph">
              <wp:posOffset>67945</wp:posOffset>
            </wp:positionV>
            <wp:extent cx="1047750" cy="934085"/>
            <wp:effectExtent l="0" t="0" r="0" b="0"/>
            <wp:wrapTight wrapText="bothSides">
              <wp:wrapPolygon edited="0">
                <wp:start x="-196" y="0"/>
                <wp:lineTo x="-196" y="21370"/>
                <wp:lineTo x="21600" y="21370"/>
                <wp:lineTo x="21600" y="0"/>
                <wp:lineTo x="-19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а школы                                      М.А. Стародубцева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3:45:00Z</dcterms:created>
  <dc:creator>Светлана</dc:creator>
  <dc:description/>
  <cp:keywords/>
  <dc:language>en-US</dc:language>
  <cp:lastModifiedBy>Admin</cp:lastModifiedBy>
  <dcterms:modified xsi:type="dcterms:W3CDTF">2023-11-21T03:45:00Z</dcterms:modified>
  <cp:revision>2</cp:revision>
  <dc:subject/>
  <dc:title/>
</cp:coreProperties>
</file>